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9</w:t>
      </w:r>
    </w:p>
    <w:p>
      <w:pPr>
        <w:pStyle w:val="Normal"/>
        <w:rPr/>
      </w:pPr>
      <w:r>
        <w:rPr/>
        <w:t>A</w:t>
        <w:tab/>
        <w:tab/>
        <w:tab/>
        <w:t>B</w:t>
        <w:tab/>
        <w:tab/>
        <w:t>C</w:t>
        <w:tab/>
        <w:tab/>
        <w:t>D</w:t>
        <w:tab/>
        <w:tab/>
        <w:t>E</w:t>
        <w:tab/>
        <w:tab/>
        <w:t xml:space="preserve"> F</w:t>
      </w:r>
    </w:p>
    <w:p>
      <w:pPr>
        <w:pStyle w:val="Normal"/>
        <w:rPr/>
      </w:pPr>
      <w:r>
        <w:rPr>
          <w:sz w:val="20"/>
          <w:szCs w:val="20"/>
        </w:rPr>
        <w:t>Don Boscos FC</w:t>
        <w:tab/>
        <w:tab/>
        <w:t>Foyle Harps FC</w:t>
        <w:tab/>
        <w:t>Oxford Utd</w:t>
        <w:tab/>
        <w:t>Culmore FC</w:t>
        <w:tab/>
        <w:t>Clooney SS</w:t>
        <w:tab/>
        <w:t xml:space="preserve"> Trojans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yraine FC</w:t>
        <w:tab/>
        <w:tab/>
        <w:t>Swilly Rovers</w:t>
        <w:tab/>
        <w:t>FS Eastdon</w:t>
        <w:tab/>
        <w:t>Lagan Harps</w:t>
        <w:tab/>
        <w:t>Kilmac Acad</w:t>
        <w:tab/>
        <w:t xml:space="preserve"> Coleraine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enix FC</w:t>
        <w:tab/>
        <w:tab/>
        <w:t>Tristar FC</w:t>
        <w:tab/>
        <w:t>Eglinton Eagles</w:t>
        <w:tab/>
        <w:t>Sion Swifts</w:t>
        <w:tab/>
        <w:t>Tristar Colts</w:t>
        <w:tab/>
        <w:t xml:space="preserve">  Clooney SS Co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lsborough Boys</w:t>
        <w:tab/>
        <w:t>Magherafelt SB</w:t>
        <w:tab/>
        <w:t>Glentoran FC</w:t>
        <w:tab/>
        <w:t>Roe Valley FC</w:t>
        <w:tab/>
        <w:t>Ballymoney FC</w:t>
        <w:tab/>
        <w:t xml:space="preserve">  Carndonagh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listrin FC</w:t>
        <w:tab/>
        <w:tab/>
        <w:t>Maiden City Ac.   Strabane Ath</w:t>
        <w:tab/>
        <w:t>Fs Eastdon Colts</w:t>
        <w:tab/>
        <w:t>Ballinamallard FC Hillsboroughboys Co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ymoor FC</w:t>
        <w:tab/>
        <w:tab/>
        <w:t>Redcastle Utd</w:t>
        <w:tab/>
        <w:t>Aileach FC</w:t>
        <w:tab/>
        <w:t>Letterkenny R</w:t>
        <w:tab/>
        <w:t>Oxford Utd Colts   Tristar Juni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de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>B</w:t>
        <w:tab/>
        <w:tab/>
        <w:t>C</w:t>
        <w:tab/>
        <w:tab/>
        <w:t>D</w:t>
        <w:tab/>
        <w:tab/>
        <w:t>E</w:t>
        <w:tab/>
        <w:tab/>
        <w:t>F</w:t>
        <w:tab/>
        <w:tab/>
        <w:t>G</w:t>
        <w:tab/>
        <w:tab/>
        <w:t>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bane Ath</w:t>
        <w:tab/>
        <w:t xml:space="preserve"> Foyle Harps</w:t>
        <w:tab/>
        <w:t>Tristar FC</w:t>
        <w:tab/>
        <w:t>Oxford FC</w:t>
        <w:tab/>
        <w:t>Don Boscos</w:t>
        <w:tab/>
        <w:t>Sion Swifts</w:t>
        <w:tab/>
        <w:t>Culmore FC</w:t>
        <w:tab/>
        <w:t>Eglinton Ea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ght Stars</w:t>
        <w:tab/>
        <w:t xml:space="preserve"> Oak Ath</w:t>
        <w:tab/>
        <w:t>Clooney SS</w:t>
        <w:tab/>
        <w:t>Top of Hill C.</w:t>
        <w:tab/>
        <w:t>Tristar Colts</w:t>
        <w:tab/>
        <w:t>Trojans FC</w:t>
        <w:tab/>
        <w:t>FC Corinthians</w:t>
        <w:tab/>
        <w:t>Ballymoor FC</w:t>
      </w:r>
    </w:p>
    <w:p>
      <w:pPr>
        <w:pStyle w:val="Normal"/>
        <w:rPr/>
      </w:pPr>
      <w:r>
        <w:rPr>
          <w:sz w:val="20"/>
          <w:szCs w:val="20"/>
        </w:rPr>
        <w:t>FS Eastdon</w:t>
        <w:tab/>
        <w:t xml:space="preserve"> Inish Rovers </w:t>
        <w:tab/>
        <w:t>Milford Utd</w:t>
        <w:tab/>
        <w:t>Lagan Harps</w:t>
        <w:tab/>
        <w:t>Ballyraine FC</w:t>
        <w:tab/>
        <w:t>CarndonaghFC</w:t>
        <w:tab/>
        <w:t>Quigley Point S</w:t>
        <w:tab/>
        <w:t>Illistrin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ea FC</w:t>
        <w:tab/>
        <w:t xml:space="preserve"> Kilmac Acad</w:t>
        <w:tab/>
        <w:t>Cockhill C</w:t>
        <w:tab/>
        <w:t>Lifford C</w:t>
        <w:tab/>
        <w:t>Alieach FC</w:t>
        <w:tab/>
        <w:t>DrumkeenFC</w:t>
        <w:tab/>
        <w:t>FS Eastdon Jun</w:t>
        <w:tab/>
        <w:t>Fs Eastdon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lsboroughboys Oliver Pkt</w:t>
        <w:tab/>
        <w:t>Ballymoney Y</w:t>
        <w:tab/>
        <w:t>Northend U</w:t>
        <w:tab/>
        <w:t>Oliver Pkt C</w:t>
        <w:tab/>
        <w:t>Dergview</w:t>
        <w:tab/>
        <w:t>BallinamallardFC</w:t>
        <w:tab/>
        <w:t>Ballycastle U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toran FC</w:t>
        <w:tab/>
        <w:t>Larne FC</w:t>
        <w:tab/>
        <w:t>Magherafelt SB</w:t>
        <w:tab/>
        <w:t>Roe Valley Y</w:t>
        <w:tab/>
        <w:t>Limavady Utd</w:t>
        <w:tab/>
        <w:t>Albion Star</w:t>
        <w:tab/>
        <w:t>Coleraine Colts</w:t>
        <w:tab/>
        <w:t>Oxford Utd Co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Peacock YL</w:t>
        <w:tab/>
        <w:t>Coleraine FC</w:t>
        <w:tab/>
        <w:t>Clonmany S</w:t>
        <w:tab/>
        <w:t>Dungannon Utd</w:t>
        <w:tab/>
        <w:t>Carniny Y</w:t>
        <w:tab/>
        <w:t>Kick Start FC</w:t>
        <w:tab/>
        <w:t>Maiden City Ac.  Buncrana He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nder 11</w:t>
      </w:r>
    </w:p>
    <w:p>
      <w:pPr>
        <w:pStyle w:val="Normal"/>
        <w:rPr/>
      </w:pPr>
      <w:r>
        <w:rPr>
          <w:sz w:val="20"/>
          <w:szCs w:val="20"/>
        </w:rPr>
        <w:t>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E</w:t>
        <w:tab/>
        <w:tab/>
        <w:t xml:space="preserve">  F</w:t>
        <w:tab/>
        <w:tab/>
        <w:t>G</w:t>
        <w:tab/>
        <w:tab/>
        <w:t>H</w:t>
      </w:r>
    </w:p>
    <w:p>
      <w:pPr>
        <w:pStyle w:val="Normal"/>
        <w:rPr/>
      </w:pPr>
      <w:r>
        <w:rPr>
          <w:sz w:val="20"/>
          <w:szCs w:val="20"/>
        </w:rPr>
        <w:t>Oxford Utd</w:t>
        <w:tab/>
        <w:t xml:space="preserve">    Sion Swifts</w:t>
        <w:tab/>
        <w:t xml:space="preserve">  Eglinton Eagles</w:t>
        <w:tab/>
        <w:t>Oak Athletic</w:t>
        <w:tab/>
        <w:t xml:space="preserve">  Foyle Harps</w:t>
        <w:tab/>
        <w:t xml:space="preserve">  Strabane Ath</w:t>
        <w:tab/>
        <w:t xml:space="preserve"> Tristar</w:t>
        <w:tab/>
        <w:tab/>
        <w:t>Culmore</w:t>
      </w:r>
    </w:p>
    <w:p>
      <w:pPr>
        <w:pStyle w:val="Normal"/>
        <w:rPr/>
      </w:pPr>
      <w:r>
        <w:rPr>
          <w:sz w:val="20"/>
          <w:szCs w:val="20"/>
        </w:rPr>
        <w:t>Sth Donegal Sboys  Ballybofey Utd</w:t>
        <w:tab/>
        <w:t xml:space="preserve">  Inishowen YL</w:t>
        <w:tab/>
        <w:t>Lagan Harps</w:t>
        <w:tab/>
        <w:t xml:space="preserve">  Kilmac Acad</w:t>
        <w:tab/>
        <w:t xml:space="preserve">  Letterkenny R     St Catherines</w:t>
        <w:tab/>
        <w:t>FS Eastdon</w:t>
      </w:r>
    </w:p>
    <w:p>
      <w:pPr>
        <w:pStyle w:val="Normal"/>
        <w:rPr/>
      </w:pPr>
      <w:r>
        <w:rPr>
          <w:sz w:val="20"/>
          <w:szCs w:val="20"/>
        </w:rPr>
        <w:t>Oliver Pkt</w:t>
        <w:tab/>
        <w:t xml:space="preserve">    Lisburn Y</w:t>
        <w:tab/>
        <w:t xml:space="preserve"> St Marys FC</w:t>
        <w:tab/>
        <w:t>Mfelt S Blues</w:t>
        <w:tab/>
        <w:t xml:space="preserve">  Oliver PK Colt     Albion Stars</w:t>
        <w:tab/>
        <w:t xml:space="preserve"> Lisbellaw Utd</w:t>
        <w:tab/>
        <w:t>Coleraine FC</w:t>
      </w:r>
    </w:p>
    <w:p>
      <w:pPr>
        <w:pStyle w:val="Normal"/>
        <w:rPr/>
      </w:pPr>
      <w:r>
        <w:rPr>
          <w:sz w:val="20"/>
          <w:szCs w:val="20"/>
        </w:rPr>
        <w:t>Dungannon Utd</w:t>
        <w:tab/>
        <w:t xml:space="preserve">    Northend U</w:t>
        <w:tab/>
        <w:t xml:space="preserve"> Glenavon FC</w:t>
        <w:tab/>
        <w:t>Warrenpoint Town B Peacock YL     Carniny Y</w:t>
        <w:tab/>
        <w:t xml:space="preserve"> Coleraine Oly</w:t>
        <w:tab/>
        <w:t xml:space="preserve"> Dergview Ut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ymoney Utd</w:t>
        <w:tab/>
        <w:t xml:space="preserve">    Tristar Colts</w:t>
        <w:tab/>
        <w:t xml:space="preserve"> Roe Valley FC</w:t>
        <w:tab/>
        <w:t>Ballinamallard FC Don Boscos FC</w:t>
        <w:tab/>
        <w:t xml:space="preserve">  Roe Valley Colts Olive Pkt Jun</w:t>
        <w:tab/>
        <w:t>Maiden City A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e FC</w:t>
        <w:tab/>
        <w:t xml:space="preserve">    NArds Dist PS</w:t>
        <w:tab/>
        <w:t xml:space="preserve"> Clooney SS</w:t>
        <w:tab/>
        <w:t>TrojansFC</w:t>
        <w:tab/>
        <w:t xml:space="preserve"> Landsdowne Boys TOTHCeltic</w:t>
        <w:tab/>
        <w:t>Rosario Y</w:t>
        <w:tab/>
        <w:t>Kildrum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>B</w:t>
        <w:tab/>
        <w:tab/>
        <w:t xml:space="preserve">  C</w:t>
        <w:tab/>
        <w:tab/>
        <w:t>D</w:t>
        <w:tab/>
        <w:tab/>
        <w:t>E</w:t>
        <w:tab/>
        <w:tab/>
        <w:t>F</w:t>
        <w:tab/>
        <w:tab/>
        <w:t>G</w:t>
        <w:tab/>
        <w:tab/>
        <w:t>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yle Harps</w:t>
        <w:tab/>
        <w:t>Tristar</w:t>
        <w:tab/>
        <w:tab/>
        <w:t xml:space="preserve">  Ballymoor</w:t>
        <w:tab/>
        <w:t>Derry Colts</w:t>
        <w:tab/>
        <w:t>Sion Swifts</w:t>
        <w:tab/>
        <w:t>Maiden City AC</w:t>
        <w:tab/>
        <w:t>Limavady Utd</w:t>
        <w:tab/>
        <w:t>Roe Valley FC</w:t>
      </w:r>
    </w:p>
    <w:p>
      <w:pPr>
        <w:pStyle w:val="Normal"/>
        <w:rPr/>
      </w:pPr>
      <w:r>
        <w:rPr>
          <w:sz w:val="20"/>
          <w:szCs w:val="20"/>
        </w:rPr>
        <w:t>Rosarion Y</w:t>
        <w:tab/>
        <w:t>Glenavon FC</w:t>
        <w:tab/>
        <w:t xml:space="preserve">  B Peacock YL</w:t>
        <w:tab/>
        <w:t>East Donegal</w:t>
        <w:tab/>
        <w:t>Ballymena Utd</w:t>
        <w:tab/>
        <w:t>Carniny Y</w:t>
        <w:tab/>
        <w:t>Ballinamallard U</w:t>
        <w:tab/>
        <w:t>Mfelt S Bl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egal Sboys</w:t>
        <w:tab/>
        <w:t>Ballycastle Utd</w:t>
        <w:tab/>
        <w:t xml:space="preserve">  Mountjoy U</w:t>
        <w:tab/>
        <w:t>Braniel FC</w:t>
        <w:tab/>
        <w:t xml:space="preserve">Sth Donegal </w:t>
        <w:tab/>
        <w:t>Inishowen YL</w:t>
        <w:tab/>
        <w:t>Oliver Pkt</w:t>
        <w:tab/>
        <w:t>Finn Har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kstown Y</w:t>
        <w:tab/>
        <w:t>Lkenny N West</w:t>
      </w:r>
      <w:r>
        <w:rPr>
          <w:color w:val="FF0000"/>
          <w:sz w:val="20"/>
          <w:szCs w:val="20"/>
        </w:rPr>
        <w:t xml:space="preserve"> </w:t>
        <w:tab/>
      </w:r>
      <w:r>
        <w:rPr>
          <w:sz w:val="20"/>
          <w:szCs w:val="20"/>
        </w:rPr>
        <w:t>Glentoran FC</w:t>
        <w:tab/>
        <w:t>Ballymoney Y</w:t>
        <w:tab/>
        <w:t>Coleraine FC</w:t>
        <w:tab/>
        <w:t>Sheffield Utd</w:t>
        <w:tab/>
        <w:t>Eglinton Eagles</w:t>
        <w:tab/>
        <w:t>St Marys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>B</w:t>
        <w:tab/>
        <w:tab/>
        <w:t>C</w:t>
        <w:tab/>
        <w:tab/>
        <w:t>D</w:t>
        <w:tab/>
        <w:tab/>
        <w:t>E</w:t>
        <w:tab/>
        <w:tab/>
        <w:t>F</w:t>
      </w:r>
    </w:p>
    <w:p>
      <w:pPr>
        <w:pStyle w:val="Normal"/>
        <w:rPr/>
      </w:pPr>
      <w:r>
        <w:rPr>
          <w:sz w:val="20"/>
          <w:szCs w:val="20"/>
        </w:rPr>
        <w:t>Warrenpoint Tn.  Killen Rangers</w:t>
        <w:tab/>
        <w:t>St Marys FC</w:t>
        <w:tab/>
        <w:t>Coleraine FC</w:t>
        <w:tab/>
        <w:t xml:space="preserve">Oliver Pkt </w:t>
        <w:tab/>
        <w:t>Ballymoney Y</w:t>
      </w:r>
    </w:p>
    <w:p>
      <w:pPr>
        <w:pStyle w:val="Normal"/>
        <w:rPr/>
      </w:pPr>
      <w:r>
        <w:rPr>
          <w:sz w:val="20"/>
          <w:szCs w:val="20"/>
        </w:rPr>
        <w:t>Institute FC</w:t>
        <w:tab/>
        <w:t>Derry Colts</w:t>
        <w:tab/>
        <w:t>Donegal Sboys</w:t>
        <w:tab/>
        <w:t>Inishowen YL</w:t>
        <w:tab/>
        <w:t>Altrincham FC</w:t>
        <w:tab/>
        <w:t>Crusaders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n Harps</w:t>
        <w:tab/>
        <w:t>Arklow Town</w:t>
        <w:tab/>
        <w:t>Ballymena Utd</w:t>
        <w:tab/>
        <w:t>Maiden City Ac</w:t>
        <w:tab/>
        <w:t>Sion Swifts</w:t>
        <w:tab/>
        <w:t>Oliver Pk Colts</w:t>
      </w:r>
    </w:p>
    <w:p>
      <w:pPr>
        <w:pStyle w:val="Normal"/>
        <w:rPr/>
      </w:pPr>
      <w:r>
        <w:rPr>
          <w:sz w:val="20"/>
          <w:szCs w:val="20"/>
        </w:rPr>
        <w:t>Roe Valley</w:t>
        <w:tab/>
        <w:t>B Peacock Y</w:t>
        <w:tab/>
        <w:t>Foyle Harps</w:t>
        <w:tab/>
        <w:t>Magherafelt SBl</w:t>
        <w:tab/>
        <w:t>Strabane Ath</w:t>
        <w:tab/>
        <w:t>Oxford U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bane Ath</w:t>
        <w:tab/>
        <w:t>Culmore FC</w:t>
        <w:tab/>
        <w:t>Derry Colts</w:t>
        <w:tab/>
        <w:t xml:space="preserve">Maiden City Ac </w:t>
        <w:tab/>
        <w:t>Inishowen YL</w:t>
      </w:r>
    </w:p>
    <w:p>
      <w:pPr>
        <w:pStyle w:val="Normal"/>
        <w:rPr/>
      </w:pPr>
      <w:r>
        <w:rPr>
          <w:sz w:val="20"/>
          <w:szCs w:val="20"/>
        </w:rPr>
        <w:t>Letterkenny R</w:t>
        <w:tab/>
        <w:t>Finn Harps</w:t>
        <w:tab/>
        <w:t>Castlefinn Celtic</w:t>
        <w:tab/>
        <w:t xml:space="preserve">Lifford Celtic </w:t>
        <w:tab/>
        <w:t>Donegal S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 Suomi</w:t>
        <w:tab/>
        <w:t>Institute FC</w:t>
        <w:tab/>
        <w:t>Carmoney Y</w:t>
        <w:tab/>
        <w:t>Limavady Utd</w:t>
        <w:tab/>
        <w:t>Carniny Y</w:t>
      </w:r>
    </w:p>
    <w:p>
      <w:pPr>
        <w:pStyle w:val="Normal"/>
        <w:rPr/>
      </w:pPr>
      <w:r>
        <w:rPr>
          <w:sz w:val="20"/>
          <w:szCs w:val="20"/>
        </w:rPr>
        <w:t>Coleraine FC</w:t>
        <w:tab/>
        <w:t>Clifonville FC</w:t>
        <w:tab/>
        <w:t>Glenavon FC</w:t>
        <w:tab/>
        <w:t>Crusaders FC</w:t>
        <w:tab/>
        <w:t>Celtic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n Harps</w:t>
        <w:tab/>
        <w:t>Inishowen YL</w:t>
        <w:tab/>
        <w:t>Donegal Sboys</w:t>
        <w:tab/>
        <w:t>Newry Utd</w:t>
        <w:tab/>
        <w:t>St Marys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iver Pkt</w:t>
        <w:tab/>
        <w:t>Foyle Harps</w:t>
        <w:tab/>
        <w:t>Oxford Utd</w:t>
        <w:tab/>
        <w:t>Roe Valley Y</w:t>
        <w:tab/>
        <w:t>Institite FC</w:t>
      </w:r>
    </w:p>
    <w:p>
      <w:pPr>
        <w:pStyle w:val="Normal"/>
        <w:rPr/>
      </w:pPr>
      <w:r>
        <w:rPr>
          <w:b/>
          <w:sz w:val="20"/>
          <w:szCs w:val="20"/>
        </w:rPr>
        <w:t>A N Other</w:t>
      </w:r>
      <w:r>
        <w:rPr>
          <w:sz w:val="20"/>
          <w:szCs w:val="20"/>
        </w:rPr>
        <w:tab/>
        <w:t>Carniny Y</w:t>
        <w:tab/>
        <w:t>Ballycastle U</w:t>
        <w:tab/>
        <w:t>Tristar FC</w:t>
        <w:tab/>
        <w:t>Ardstraw Y</w:t>
      </w:r>
    </w:p>
    <w:p>
      <w:pPr>
        <w:pStyle w:val="Normal"/>
        <w:rPr/>
      </w:pPr>
      <w:r>
        <w:rPr>
          <w:sz w:val="20"/>
          <w:szCs w:val="20"/>
        </w:rPr>
        <w:t>Nowich Cit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ab/>
        <w:t>B Peacock Y</w:t>
        <w:tab/>
        <w:t>Newington FC</w:t>
        <w:tab/>
        <w:t>Oliver Pkt Colts</w:t>
        <w:tab/>
        <w:t>Sion Swif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yle Harps</w:t>
        <w:tab/>
        <w:t>Ballymoor FC</w:t>
        <w:tab/>
        <w:t>Strabane Ath</w:t>
        <w:tab/>
        <w:t>Sion Swifts</w:t>
        <w:tab/>
        <w:t>Trojans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xford Boys</w:t>
        <w:tab/>
        <w:t>Donegal Sboys</w:t>
        <w:tab/>
        <w:t>Wilowbank FC</w:t>
        <w:tab/>
        <w:t>B Peacock Y</w:t>
        <w:tab/>
        <w:t>Finn Har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ton America</w:t>
        <w:tab/>
        <w:t>Limavady Utd</w:t>
        <w:tab/>
        <w:t>Institute FC</w:t>
        <w:tab/>
        <w:t>Inishowen Utd</w:t>
        <w:tab/>
        <w:t>Newhill FC</w:t>
      </w:r>
    </w:p>
    <w:p>
      <w:pPr>
        <w:pStyle w:val="Normal"/>
        <w:rPr/>
      </w:pPr>
      <w:r>
        <w:rPr>
          <w:sz w:val="20"/>
          <w:szCs w:val="20"/>
        </w:rPr>
        <w:t>Hearts FC</w:t>
        <w:tab/>
        <w:t>Ballymoney Y</w:t>
        <w:tab/>
        <w:t>Moville Celtic</w:t>
        <w:tab/>
        <w:t>Dergview Fc</w:t>
        <w:tab/>
        <w:t>Maiden City Ac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e FC</w:t>
        <w:tab/>
        <w:t>Derry City FC</w:t>
        <w:tab/>
        <w:t>Lettekenny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jans Fc</w:t>
        <w:tab/>
        <w:t xml:space="preserve">Donegal Celtic </w:t>
        <w:tab/>
        <w:t>Carniny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mkeen FC</w:t>
        <w:tab/>
        <w:t>Newbdgs</w:t>
        <w:tab/>
        <w:t>Inishowen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lsboro B</w:t>
        <w:tab/>
        <w:t>Willowbank FC</w:t>
        <w:tab/>
        <w:t>Loughside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k Th</w:t>
        <w:tab/>
        <w:t>Altrincham FC</w:t>
        <w:tab/>
        <w:t>Ballinamallard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ymoney FC</w:t>
        <w:tab/>
        <w:t>Kildrum FC</w:t>
        <w:tab/>
        <w:t>Derry City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bane Ath</w:t>
        <w:tab/>
        <w:t>Loughgall FC</w:t>
        <w:tab/>
        <w:t>Oldpark Reds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yle Harps</w:t>
        <w:tab/>
        <w:t>Institute FC</w:t>
        <w:tab/>
        <w:t>Killen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d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on Swifts</w:t>
        <w:tab/>
        <w:t>Lagan Harp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castle Ladies</w:t>
        <w:tab/>
        <w:t>Derry City FC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yle Belles</w:t>
        <w:tab/>
        <w:t>Illies Ladie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agee Utd</w:t>
        <w:tab/>
        <w:t>Killen R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irls U11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Girls U11</w:t>
      </w:r>
      <w:r>
        <w:rPr>
          <w:sz w:val="20"/>
          <w:szCs w:val="20"/>
        </w:rPr>
        <w:tab/>
        <w:tab/>
        <w:t xml:space="preserve">        </w:t>
      </w:r>
      <w:r>
        <w:rPr>
          <w:b/>
          <w:sz w:val="20"/>
          <w:szCs w:val="20"/>
        </w:rPr>
        <w:t>Girls U13</w:t>
      </w:r>
      <w:r>
        <w:rPr>
          <w:sz w:val="20"/>
          <w:szCs w:val="20"/>
        </w:rPr>
        <w:tab/>
        <w:t xml:space="preserve">                    </w:t>
      </w:r>
      <w:r>
        <w:rPr>
          <w:b/>
          <w:sz w:val="20"/>
          <w:szCs w:val="20"/>
        </w:rPr>
        <w:t>Girls U13</w:t>
        <w:tab/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Girls U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S Eastdon</w:t>
        <w:tab/>
        <w:tab/>
        <w:t>Ballymoney Utd</w:t>
        <w:tab/>
        <w:tab/>
        <w:t xml:space="preserve">    Ballymoney Utd </w:t>
        <w:tab/>
        <w:t xml:space="preserve">      InishowenYL</w:t>
        <w:tab/>
        <w:t xml:space="preserve">             Sion Swifts</w:t>
        <w:tab/>
      </w:r>
    </w:p>
    <w:p>
      <w:pPr>
        <w:pStyle w:val="Normal"/>
        <w:rPr/>
      </w:pPr>
      <w:r>
        <w:rPr>
          <w:sz w:val="20"/>
          <w:szCs w:val="20"/>
        </w:rPr>
        <w:t>Coleraine FC</w:t>
        <w:tab/>
        <w:tab/>
        <w:t>Crusaders Strikers</w:t>
        <w:tab/>
        <w:t xml:space="preserve">    FS Eastdon</w:t>
        <w:tab/>
        <w:t xml:space="preserve">                     </w:t>
      </w:r>
      <w:r>
        <w:rPr>
          <w:b/>
          <w:sz w:val="20"/>
          <w:szCs w:val="20"/>
        </w:rPr>
        <w:t>AN Other</w:t>
      </w:r>
      <w:r>
        <w:rPr>
          <w:sz w:val="20"/>
          <w:szCs w:val="20"/>
        </w:rPr>
        <w:tab/>
        <w:t xml:space="preserve">            Glenavon FC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yle Belles</w:t>
        <w:tab/>
        <w:tab/>
        <w:t>Donegal Women L ‘A’</w:t>
        <w:tab/>
        <w:t xml:space="preserve">    Donegal WL’A’</w:t>
        <w:tab/>
        <w:t xml:space="preserve">     Bangor Ladies</w:t>
        <w:tab/>
        <w:t xml:space="preserve">             Killen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gor L</w:t>
        <w:tab/>
        <w:tab/>
        <w:t>Sion Swifts</w:t>
        <w:tab/>
        <w:tab/>
        <w:t xml:space="preserve">    Inishowen YColts               Donegal Women’B’     Foyle Be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egal Women L ‘B’</w:t>
        <w:tab/>
        <w:t>Kilmac Acad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53:00Z</dcterms:created>
  <dc:creator>Micheal Home PC</dc:creator>
  <dc:description/>
  <cp:keywords/>
  <dc:language>en-US</dc:language>
  <cp:lastModifiedBy>Micheal Home PC</cp:lastModifiedBy>
  <cp:lastPrinted>2016-05-17T23:36:00Z</cp:lastPrinted>
  <dcterms:modified xsi:type="dcterms:W3CDTF">2016-06-01T22:53:00Z</dcterms:modified>
  <cp:revision>2</cp:revision>
  <dc:subject/>
  <dc:title>Under 9</dc:title>
</cp:coreProperties>
</file>